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Заведующему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ГУО «Ясли-сад №1 г. Могилева»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Евдокименко И.Н.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родителя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__________________________________,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проживающего по адресу: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  <w:t>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  <w:t>Прошу выдать справку о том, что мой ребёнок (Ф.И., дата рождения) _______________________</w:t>
      </w:r>
    </w:p>
    <w:p>
      <w:pPr>
        <w:pStyle w:val="Normal"/>
        <w:tabs>
          <w:tab w:val="clear" w:pos="708"/>
          <w:tab w:val="left" w:pos="294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 посещает ГУО «Ясли-сад №1 г. Могил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Дата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39:00Z</dcterms:created>
  <dc:creator>Татьяна</dc:creator>
  <dc:description/>
  <cp:keywords/>
  <dc:language>en-US</dc:language>
  <cp:lastModifiedBy>Andrei Klepcha</cp:lastModifiedBy>
  <cp:lastPrinted>2014-09-03T12:55:00Z</cp:lastPrinted>
  <dcterms:modified xsi:type="dcterms:W3CDTF">2015-04-07T08:12:00Z</dcterms:modified>
  <cp:revision>8</cp:revision>
  <dc:subject/>
  <dc:title/>
</cp:coreProperties>
</file>