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Совета Министров Республики Беларусь от 26 декабря 2011 г. №173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Типового положения о комиссии по противодействию коррупци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6 декабря 2011 г. №1732 «Об утверждении Типового положения о комиссии по противодействию коррупци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6.12.2011 № 1732 "Об утверждении Типового положения о комиссии по противодействию коррупции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 с изменениями и дополнениями по состоянию на сентябрь 2013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РПА РБ 28 декабря 2011 г. N 5/3499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Типовое положение о комиссии по противодействию коррупции (далее - Типовое полож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и по противодействию коррупции в соответствии с Типовым полож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ьер-министр Республики Беларусь М.Мясник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инист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2011 N 17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 (далее - государственные органы (организации) комиссий по противодействию коррупции (далее - комисс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в своей деятельности руководствуется Конституцией Республики Беларусь, Законом Республики Беларусь от 20 июля 2006 года "О борьбе с коррупцией" (Национальный реестр правовых актов Республики Беларусь, 2006 г., N 122, 2/1262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мероприятий по противодействию корруп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предотвращения проявлений коррупции и их выя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структурных подразделений, территориальных органов государственного органа (организации), в котором создана комиссия, и подчиненных ему (входящих в его систему, состав) государственных организаций (далее - подчиненные организации) по реализации мер по противодействию корруп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государственными органами, осуществляющими борьбу с коррупцией, при реализации мер по предотвращению проявлений коррупции и их выявл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общественными объединениями и иными организациями по вопросам противодействия корруп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общественности и средств массовой информации к сотрудничеству по вопросам предотвращения проявлений коррупции, их выявления и противодействия коррупции в целях выработки у работников государственных органов (организаций) навыков антикоррупционного поведения в сферах с повышенным риском коррупции, а также формирования нетерпимости к ее проявлен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ого органа (организации) и подчиненных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оявлений коррупции и их выявл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мониторинге программ государственного органа (организации), направленных на предотвращение проявлений коррупции и их выявл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на своих заседаниях руководителей подчиненных организаций о проводимой работе по предотвращению проявлений коррупции и их выявл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 (с согласия их руководителе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в пределах своей компетенции обязательные для исполнения подчиненными организац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ырабатывает на своих заседаниях и вносит на рассмотрение руководителя государственного органа (организации) предложения о совершенствовании законодательства о борьбе с коррупц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руководителя государственного органа (организации) о выявленных комиссией в ходе ее деятельности правонарушениях, создающих условия для коррупции, и коррупционных правонаруше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едотвращения проявлений коррупции, их выявления и противодействия корруп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руководителю государственного органа (организации), осуществляющего в соответствии с Указом Президента Республики Беларусь от 22 июня 2010 г. N 325 "О ведомственном контроле в Республике Беларусь" (Национальный реестр правовых актов Республики Беларусь, 2010 г., N 157, 1/11733) ведомственный контроль, предложения о проведении в установленном законодательными актами порядке проверок в подчиненных организациях по фактам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функции, предусмотренные положением о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седатель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персональную ответственность за деятельность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место и время проведения заседани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вестку дня заседаний комиссии и порядок рассмотрения вопросов на ее заседа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поручения членам комиссии по вопросам ее деятельности, осуществляет контроль за их выполн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лен комиссии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вопросам, входящим в компетенци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лен комиссии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ершать действий, дискредитирующих комисс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ешения комиссии (поручения ее председател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кретарь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материалы, поступившие для рассмотрения на заседаниях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окументаци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одготовку заседани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миссия правомочна принимать решения при условии присутствия на заседании более половины ее чле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протоколе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время проведения заседания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состав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ах заседания комиссии, не являющихся ее член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комиссией реш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общенных к протоколу заседания комиссии материал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29:00Z</dcterms:created>
  <dc:creator>Admin</dc:creator>
  <dc:description/>
  <dc:language>en-US</dc:language>
  <cp:lastModifiedBy>Rimsky</cp:lastModifiedBy>
  <dcterms:modified xsi:type="dcterms:W3CDTF">2014-05-03T06:29:00Z</dcterms:modified>
  <cp:revision>2</cp:revision>
  <dc:subject/>
  <dc:title/>
</cp:coreProperties>
</file>